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6600"/>
          <w:lang w:val="ru-RU" w:eastAsia="en-US"/>
        </w:rPr>
        <w:drawing>
          <wp:inline distT="0" distB="0" distL="0" distR="0">
            <wp:extent cx="728980" cy="6502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Творческий отчет </w:t>
      </w:r>
    </w:p>
    <w:p>
      <w:pPr>
        <w:pStyle w:val="Heade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грантополучателя по реализации проекта</w:t>
      </w:r>
    </w:p>
    <w:p>
      <w:pPr>
        <w:pStyle w:val="Head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а</w:t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онда Сорос-Кыргызстан: </w:t>
      </w:r>
      <w:r>
        <w:rPr>
          <w:sz w:val="22"/>
          <w:szCs w:val="22"/>
          <w:lang w:val="ru-RU"/>
        </w:rPr>
        <w:t>«Общественное здравоохранение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  <w:t xml:space="preserve">Название проекта: </w:t>
      </w:r>
      <w:r>
        <w:rPr>
          <w:sz w:val="22"/>
          <w:szCs w:val="22"/>
          <w:lang w:val="ru-RU"/>
        </w:rPr>
        <w:t>«Институционализация мер по обучению сотрудников ОВД по вопросам ВИЧ/СПИДа и программ снижения вреда»</w:t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четный период: </w:t>
      </w:r>
      <w:r>
        <w:rPr>
          <w:sz w:val="22"/>
          <w:szCs w:val="22"/>
          <w:lang w:val="ru-RU"/>
        </w:rPr>
        <w:t>1</w:t>
      </w:r>
      <w:r>
        <w:rPr>
          <w:b/>
          <w:sz w:val="22"/>
          <w:szCs w:val="22"/>
          <w:lang w:val="ru-RU"/>
        </w:rPr>
        <w:t xml:space="preserve"> -</w:t>
      </w:r>
      <w:r>
        <w:rPr>
          <w:sz w:val="22"/>
          <w:szCs w:val="22"/>
          <w:lang w:val="ru-RU"/>
        </w:rPr>
        <w:t xml:space="preserve"> 4 транш, 12 декабря 2012 г - декабрь 2013 г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Header"/>
        <w:rPr/>
      </w:pPr>
      <w:r>
        <w:rPr>
          <w:b/>
          <w:sz w:val="22"/>
          <w:szCs w:val="22"/>
          <w:lang w:val="ru-RU"/>
        </w:rPr>
        <w:t xml:space="preserve">Имя и должность сотрудника, подготовившего отчет:  </w:t>
      </w:r>
      <w:r>
        <w:rPr>
          <w:sz w:val="22"/>
          <w:szCs w:val="22"/>
          <w:lang w:val="ru-RU"/>
        </w:rPr>
        <w:t>Шумская Наталья</w:t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актная информация (телефон, электронная почта):  +</w:t>
      </w:r>
      <w:r>
        <w:rPr>
          <w:sz w:val="22"/>
          <w:szCs w:val="22"/>
          <w:lang w:val="ru-RU"/>
        </w:rPr>
        <w:t xml:space="preserve">996 312 596503, </w:t>
      </w:r>
      <w:r>
        <w:rPr>
          <w:sz w:val="22"/>
          <w:szCs w:val="22"/>
        </w:rPr>
        <w:t>nataly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humskaya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afe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kg</w:t>
      </w:r>
    </w:p>
    <w:p>
      <w:pPr>
        <w:pStyle w:val="Head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Основные достижения/ результаты  проектной деятельности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аткий обзор представляет наиболее значительные события и результаты отчетного периода. Объем данного раздела не должен превышать 1- 2 стандартные страницы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зработаны следующие модули: </w:t>
        <w:br/>
        <w:t>-  1-часового занятия для сотрудников правоохранительных органов на тему снижения вреда в рамках БСП</w:t>
        <w:br/>
        <w:t>- 2-дневного  тренинга по преподаванию курсов снижения вреда и снижения уязвимости СР для преподавателей Академии МВД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 w:eastAsia="ru-RU"/>
        </w:rPr>
        <w:t xml:space="preserve">- 5-дневного ТоТ для сотрудников  правоохранительных органов, ответственных за служебную подготовку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зработана Межведомственная инструкция о профилактике ВИЧ/СПИДа в подразделениях уполномоченных государственных органов внутренних дел, по контролю наркотиков и исполнения наказаний Кыргызской Республики, взаимодействующих с уязвимыми группа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Снят обучающий ролик для правоохранительных органов по профилактике ВИЧ и  работе с уязвимыми слоями населения по снижению вре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бучено 29 сотрудников правоохранительных органов, ответственных за служебную и профессиональную подготовк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12 сотрудников ОВД награждены медалями и 10 сотрудников ОВД почетными грамотами «За весомый вклад в профилактику ВИЧ в Кыргызской Республике»</w:t>
      </w:r>
    </w:p>
    <w:p>
      <w:pPr>
        <w:pStyle w:val="Normal"/>
        <w:widowControl w:val="false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Реализация  проекта согласно календарному плану: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78"/>
        <w:gridCol w:w="2372"/>
        <w:gridCol w:w="236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ые мероприятия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дикатор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рабочей встречи  </w:t>
            </w:r>
            <w:r>
              <w:rPr>
                <w:sz w:val="24"/>
                <w:szCs w:val="24"/>
                <w:lang w:eastAsia="ru-RU"/>
              </w:rPr>
              <w:t>c</w:t>
            </w:r>
            <w:r>
              <w:rPr>
                <w:sz w:val="24"/>
                <w:szCs w:val="24"/>
                <w:lang w:val="ru-RU" w:eastAsia="ru-RU"/>
              </w:rPr>
              <w:t xml:space="preserve"> министром внутренних дел для представления про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правка письма с просьбой о встрече, встреча с зам. начальника ГУОБ МВ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ность зам. начальника ГУОБ МВД о проекте, его целях и задачах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о контактное лицо от МВД – Мыкыбаев Бектан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по разработке модулей тренингов, проводимых в рамках про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экспертов по разработке моду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 обучающих модуля, 1 обучающий тренин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ные моду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абочая группа по переработке Инструкции по профилактике ВИЧ/СПИДа среди личного состава ОВД и уязвимых групп насел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ие состава рабочей группы рапортом ГСК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работана межведомственная инструкция о профилактике ВИЧ/СПИД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ежведомственная инструкция о профилактике ВИЧ/СПИДа подписана ГСКН, МЗ КР. Направлено в  МВД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ъемка обучающего мини-фильма по программам снижения вреда для сотрудников ОВ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ден отбор маркетинговой компании по осуществлению съемок филь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а структура видеоролика, начата подготовка сценари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й ролик отснят, тиражирован и передан обученым сотрудникам  ОВД для использования его на занятиях с личным составо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круглых столов по Обсуждению межведомственной инструкции в городах: Бишкек и Ош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ы круглые столы по обсуждению Межведомственной инструкции в двух городах: Ош и Бишке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ланировано участие 50 человек, сотрудников ОВД, представителей СПИД-сервисных организац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8 человек приняло участие на круглых столах. Рекомендации участников относительно внесений изменений в Инструкцию представлены рабочей групп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</w:t>
            </w:r>
            <w:r>
              <w:rPr>
                <w:sz w:val="24"/>
                <w:szCs w:val="24"/>
                <w:lang w:val="ru-RU"/>
              </w:rPr>
              <w:t>тренинга «Роль правоохранительных органов в программах профилактики ВИЧ и снижения вреда», г, Бишке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участия в тренинге были приглашены профессорско - преподавательский состав кафедры Административного права и административной деятельности Академии МВД К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обучение преподавателей Академии МВ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 преподавателей кафедры Административного права и административной деятельности Академии МВД КР повысили уровень информированности членов профессорско-преподавательского состава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работка Инструкции по профилактике ВИЧ/СПИДа среди уязвимых групп населения и личного состава ОВД, а также утверждение обновленного документа в МВ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работка Инструкции по профилактике ВИЧ/СПИДа среди уязвимых групп населения и личного состава ОВД, а также утверждение обновленного документа в МВД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нным грантом было предусмотрена тиражирование Инструкции в количестве 1000 экземпляров на сумму 1200 доллар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>Так как Инструкция еще не подписана всеми министерствами. Средства запланированные на печать будут возвращены ФС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иторинг проведения занятий по БСП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ервизия занятий на мест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ланирована супервизия 11 зан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а супервизия 11 заняти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ос неправительственных организаций для номинирования милиционеров к награжд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ылка с просьбой номинировать сотрудников правоохранительных органов на медали и почетные грамоты «За весомый вклад в профилактику ВИЧ в КР»  была широкой  и направлена всем СПИД-сервисным организациям  стра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ло запланировано награждение 20 сотрудников ОВ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</w:tabs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и были номинированы 22 сотрудников ОВД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готовление медалей и грам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электронного  опроса  среди СПИД_сервисных организаций и  работы комиссии было определено, что 12 сотрудников ОВД будут награждены медалями и 8  сотрудников ОВД почетными грамотами «За весомый вклад в профилактику ВИЧ в Кыргызской Республик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ланировано было 10 медалей и 10 почетных грамо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отовлено 12 медалей и 8 почетных грамот. Общая сумма на данную статью расходов не превысили забюджетированную сумму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ьный круглый сто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ноября 2013 г состоялся  Круглый Стол по  подведению итогов проекта, обсуждение рекомендаций на последующий грантовый год.   На данном Круглом столе состоялась церемония награждения  сотрудников ОВД медаля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ников было запланировано 30, но накануне мероприятия была получена телефонограмма о невозможности участия 4  сотрудников ОВД с юга страны в связи с проходившими митингам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6 участников обсудили результаты проекта, внесли свои рекомендации  на следующий проектный год: вовлечь в проект сотрудников вновь созданного отдела нравов ГУВД г.Бишкек, перевод Межведомственной инструкции на кыргызский язык, подготовка равных тренеров из числа сотрудников ОВД, способных проводить занятия на кыргызском языке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аждение сотрудников ОВД медалями и почетными грамотами «За весомый вклад в профилактику ВИЧ в Кыргызской Республи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езультате опроса и работы комиссии были определено, что 12 сотрудников ОВД будут награждены медалями и 8  сотрудников ОВД почетными грамотами «За весомый вклад в профилактику ВИЧ в Кыргызской Республике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ланировано было 10 медалей и 10 почетных грамот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о 12 медалей и 8 почетных грамот. Общая сумма на данную статью расходов не превысили забюджетированную сумму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Обзор проведенных за отчетный период мероприятий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ый раздел отчета необходимо включить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а) приветствуется предоставление по каждому мероприятию: копии программы (повестки дня) мероприятия, списка участников с указанием Ф.И.О., должности и места работы, контактной информацией, и подписями, подтверждающими участие, а также копии комплекта раздаточных материалов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е рабочей встреч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инистром внутренних дел для представления проек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 декабря 2012 года направлено письмо с просьбой о встрече на имя министра. Ответ не получен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 февраля 2013 года направлено письмо с просьбой о встрече на имя начальника ГУОБ МВД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 февраля 2013 года – встреча с заместителем начальника ГУОБ МВД. На встрече Шумская Н. представила проект, основные задачи и запланированные мероприятия, достигнута договоренность о сотрудничеств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группа по разработке модулей тренингов, проводимых в рамках про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 декабря 2013 года было разработано техническое задание для экспертов. Оно было направлено в Академию МВД, а также активистам гражданского сектора для отбора экспер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ом от Академии МВД в качестве эксперта был определен Ахматов Айбек, преподаватель кафедры административного права. От гражданского сектора было получено два резюме и мотивационных письма. В качестве эксперта была отобрана Эстебесова Батма Абибовна, которая обладает богатым опытом работы с правоохранительными органами. Эксперты разработали  три модуля для обучения сотрудников ОВД. По данным модулям прошло обучение сотрудников ОВД и преподавателей Академии МВ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группа по переработке Инструкции по профилактике ВИЧ/СПИДа среди личного состава ОВД и уязвимых групп на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 декабря 2012 года техническое задание было направлено в ГСКН, которая была определена в качестве лидера рабочей группы. Рапортом от 28 января 2013 года был утвержден следующих состав рабочей групп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аков Т.А. – начальник службы наркоконтроля и наркопрофилактики ГСК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хмедгалиева Ж. – ст.оперуполномоченный ГУБНОН МВ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лымкулова И. – начальник центра медико-психологической помощи РЦ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стебесова Б. – руководитель ОО Социу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ламова Ш. – руководитель ОО Таис Плюс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группа разработала проект Инструкции, после чего он был обсужден на Круглых стол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Проведение круглых столов по Обсуждению межведомственной инструкции в городах: Бишкек и Ош.</w:t>
      </w:r>
    </w:p>
    <w:p>
      <w:pPr>
        <w:pStyle w:val="Normal"/>
        <w:spacing w:before="0" w:after="20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 обсуждение межведомственной инструкции были приглашены (см. Приложение: Списки участников круглых столов 26, 28 марта 2013 г.)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донорской организации (Фонд Сорос Кыргызстан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рабочей группы по созданию проекта инструкци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государственных органов (ГСИН, МВД КР, МЗ КР, РЦСПИД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неправительственных организац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руглых столах поучаствовало в дискуссии по проекту Межведомственной инструкции 48 челов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 и комментарии участников были принятии во внимание членами рабочей группы по разработке проекта инструкци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Утверждение Инструкции по профилактике ВИЧ/СПИДа среди уязвимых групп населения и личного состава ОВД, а также утверждение обновленного документа в МВ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 ноября на Тематической Рабочей группе по ПИН была одобрена Межведомственная  инструкция по профилактике ВИЧ среди личного состава ОВД и уязвимых групп населения. Данная Инструкция была подписана министерством здравоохранения, ГСКН. В данный момент находится на подписание в МВД, затем будет направлено в ГС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ъемка обучающего мини-фильма по программам снижения вреда для сотрудников ОВ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января 2013 года – разработано техническое задание и разослано в медиа / маркетинговые компании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рассмотрение поступило 5 коммерческих предложений. В результате отбора комиссией было принято решение присудить контракт ОсОО “Media Logist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февраля 2013 года – состоялась рабочая встреча с компанией ОсОО “Media Logist” для определения концепции видеоролика, предоставления необходимой информации и контак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февраля 2013 года было разработано и направлено техническое задание для производства ролика в компанию Creative Marketing Group.  Также было направлено письмо Министру Внутренних Дел КР о просьбе предоставления интервью сотрудников органов внутренних дел: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ировУланбек Самудинович (УИМ ГОМ №4 УВД)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ункулов Айбек Романкулович (УИМ Ново-Павловского ПОМ  ОВД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каев Бакыт Женишевич (ГУОБ МВД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иказу МВД первоначально был определен сотрудник МВД, который выступил в роли главного интервьюера, но в результате он все время читал с листа, что повлияло на отрицательное восприятие фильма, после повторно было направлено письмо в МВД с просьбой назначить другого сотрудника. Был назначен старший инспектор УОБ МВД Мыкыбаев Бектан, который справился с поставленной задачей. Фильм был переснят, тиражирован и представлен всем обученным сотрудникам ОВД, ответственных за служебную и профессиональную подготовку для использования его на занятиях с личным состав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Рабочая группа  в составе экспертов Эстебесовой Б.А. и Ахматова А. (канд.  юрид. наук, преподаватель Академии МВД) разработали модул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невный модуль для сотрудников МВД, ответственных за служебную подготовку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дневный модуль для преподавателей административно-юридического отдела МВД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дневный модуль – занятия по профилактике ВИЧ среди личного состава МВД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тренинга «Роль правоохранительных органов в программах профилактики ВИЧ и снижения вреда», г. Бишке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-19 апреля состоялся тренинг для  11 преподавателей кафедры административного права прошли обучение  с целью повышение качества преподавания курсов « Правовые основы снижение вреда» и «Правовые основы снижение уязвимости секс работников». На тренинг были приглашены лекторы с республиканского центра СПИД, республиканского центра наркологии, неправительственных организаций. Тренинг проводила завкафедрой административного права Маматазизова Н.К. В начале и по завершении тренинга было проведено анкетирование среди участников тренинга с целью оценки эффективности тренинг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езультаты анкетирования показывают, что поставленные цели и задачи тренинга были достигнуты. Количество правильных ответов в результате повторного опроса составило 77 %, что на 46 % больше, чем при первоначальном опрос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ом участники тренинга показали себя с положительной стороны. Принимали активное участие, как в процессе обучения, так и в обсуждении. Кроме того следует отметить, что участники тренинга эффективно работали в группах при решении практических задач, и активно участвовали в смоделированных ситуаци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лучшения качества и повышения эффективности подобных семинаров, в следующих семинарах необходимо посетит ПОШ, РЦ СПИД. Кроме того в связи с текучестью кадров в Академии МВД КР, рекомендуется систематически проводить аналогичные семина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проведения занятий по Б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нистерством внутренних дел КР подготовлен график проведения данных занятий участниками тренинга. С 23 августа по 25 ноября прошел совместный мониторинг занятий, который провели старший инспектор УОБ МВД КР Мыкыбаев  Бектан и менеджер проектов Иманкулова Чинара. Были посещены 11 занятий из 29 проведенных занятий в гг.Ош, Бишкек, Чуйской области. </w:t>
      </w:r>
      <w:r>
        <w:rPr>
          <w:sz w:val="24"/>
          <w:szCs w:val="24"/>
        </w:rPr>
        <w:t>Проводилась оценка знаний сотрудников после проведенных занят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ониторинг занятий показал, что занятия проводились на разном уровне от очень низкого до высокого. В ГУВД г. Бишкек занятие проведено на низком уровне, некоторая информация представлялась в искаженном виде, неправильно назывались пути передачи ВИЧ. Во время занятия приходилось останавливать тренера и поправлять его, давая правильную информацию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ем не менее хотелось бы отметить качественно проведенные занятия. Так по северу республики лучшее занятие провел заместитель начальника ООБ ГУВД Чуйской области – Рахманов Г.Г. , по югу республики лучшее занятие было проведено Эргешовым  Т.Т.– начальником отделения ПП УВД Ошской области. Данные занятия были проведены с использованием презентаций, активным вовлечением участников в занятие, а также наглядного показа содержимого аптечки на случай аварийной ситуации и объяснением случаев ее использования. 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в дальнейшем проводить рефреш тренинги на тему «Профилактики ВИЧ среди уязвимых групп населения и личного состава ОВД» для сотрудников ОВД, ответственных за служебную подготовку для повышения качества проводимых ими занятий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проводить мониторинг занятий обучившихся сотрудников ОВД по проведению одночасовых занятий для выявления уровня проведенных занятий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кать сотрудников ОВД, которые провели занятия для личного состава на должном уровне в проведении тренингов или занятий равный-равном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 неправительственных организаций для номинирования милиционеров к награждению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ылка с просьбой номинировать сотрудников правоохранительных органов на медали и почетные грамоты «За весомый вклад в профилактику ВИЧ в КР»  была широкой  и направлена всем СПИД-сервисным организациям  страны. Фактически было номинировано 22 сотрудника ОВД КР.  Комиссией в составе сотрудников </w:t>
      </w:r>
      <w:r>
        <w:rPr>
          <w:sz w:val="24"/>
          <w:szCs w:val="24"/>
        </w:rPr>
        <w:t>AFEW</w:t>
      </w:r>
      <w:r>
        <w:rPr>
          <w:sz w:val="24"/>
          <w:szCs w:val="24"/>
          <w:lang w:val="ru-RU"/>
        </w:rPr>
        <w:t xml:space="preserve"> и ФСК были определены сотрудники ОВД на награждение медалью и грамотам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4"/>
        <w:gridCol w:w="47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е грам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динов Мирл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отдела кадров УВД  г. Ош, майор ми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галиева Жылды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оперуполномоченный ГУБНОН МВД К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залиев Таалайбек Бааранбек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ИВС ОВД г. Кызыл-Кия Баткенской области, капитан ми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ниязов Жигиталы Эгемберд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УТЦ МВД КР, г. О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юров Айбек Кубанычбек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оперуполномоченный по особо важным делам ОБНОН УВД Ош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баев Мухамедали Абдымому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по БСП полка ППСм УВД Ош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панбеков 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ОБ УВД Нарын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манбетов Э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ГПП УВД Нарын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ая Т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газеты «Бетме-Б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 Айб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преподаватель кафедры административного права Академии МВД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а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ов Эрамис Кубат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инспектор УИМ УВД Первомайского района г. Бишкек, младший лейтенан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Усеин Мустаф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участковый инспектор УВД Первомайского района г. Бишкек, подполковник ми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ов Турсунбек Асанал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ГУОБ МВД К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нов Нуруллабек Ташт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ООП УВД г. Ош, майор  ми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ешов Толкун Турдуку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ения профессиональной подготовки  УВД Ошской 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кулов Кубанычбек Идирис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дежурный инспектор, Ыссык-Атинский РОВД, майор  ми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робекова Арзыгуль Мамаюну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Академии МВД Кыргызской Республики, полковник ми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оналиев Талантбек Басирд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 Токмокского ГОВД, майор  мил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кыбаев Бект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ГУОБ МВ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Гульсара Мид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Гай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ОБ ГУВД Чуй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назаров Темир Таш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ОБ УВД по Ошской области, полковник милиции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ьный Круглый стол по подведению итогов проек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>26 ноября 2013 г. в Бишкек состоялся Круглый стол совместно с сотрудниками правоохранительных органов. В ходе данного Круглого стола подведены итоги проекта «Институционализация мер по обучению сотрудников правоохранительных органов по вопросам ВИЧ/СПИДА и снижения вреда» при финансовой поддержке Фонда «Сорос-Кыргызстан» и Министерства иностранных дел Нидердандов, который реализовывался с 01 декабря 2012 года по 30 ноября 2013 года. На Круглом столе обсуждались дальнейшие шаги по взаимодействию сотрудников правоохранительных органов с профилактическими программами по ВИ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данном круглом столе состоялось награждение сотрудников правоохранительных органов, задействованных в реализации проекта, медалями и почетными грамотами «За весомый вклад в профилактику ВИЧ-инфекции в Кыргызской Республике». Уже второй год как неправительственные организации номинируют отличившихся сотрудников ОВД КР на награждение за проводимую ими работу по обучению своих коллег основным направлениям взаимодействия с профилактическими программами по ВИЧ и снижению вреда.  В этом году 12 сотрудников ОВД КР номинированы на награждение медалью, и 10 – на присуждение почетных грамот. Основные рекомендации, которые были даны участниками Круглого Стола: перевести Инструкцию и  разработанные модули на кыргызский язык,  вовлечь в обучение сотрудников вновь созданного отдела нравов ГУВД г. Бишкек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Региональная встреча 28-29 ноября «Роль правоохранительных органов в противодействии эпидемии ВИЧ-инфекции».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4"/>
          <w:szCs w:val="24"/>
        </w:rPr>
        <w:t>AFEW</w:t>
      </w:r>
      <w:r>
        <w:rPr>
          <w:color w:val="000000"/>
          <w:sz w:val="24"/>
          <w:szCs w:val="24"/>
          <w:lang w:val="ru-RU"/>
        </w:rPr>
        <w:t xml:space="preserve"> организовал сайт-визит для участников встречи в Республиканский центр наркологии, пункт обмена шприцев и НПО «Альтернатива в наркологии»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умская Н.А. провела презентацию опыта работы с дружественными милиционерами на Региональной встрече «Роль правоохранительных органов в противодействии распространению эпидемии ВИЧ-ифекции» 28-29 ноября 2013 г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) список выпущенных за отчетный период публикаций (включая интервью СМИ, газетные, журнальные, книжные и иные печатные публикации, публикации в интернет-изданиях и на профильных сайтах и др. с указанием выходных данных), а также содержательных и справочных материалов, направленных заинтересованным потребителям содержательной продукции по теме проекта (справки, доклады, обзоры, законопроекты и материалы к ним и т.п. с указанием даты направления, названия материала и адресата)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Статья «Рисковать, не выгорая» о проведенныхм  тренингах в 3 квартале  опубликована в ведомственной газете «Бетме Бет» № 18 от 23 10. 2013. Автор Каширская Т.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Информация о проведенном Круглом столе размещена на  тренингах  в июле была размещена на сайте http://afew.kg/news.html?n=117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40"/>
        <w:rPr>
          <w:color w:val="474747"/>
          <w:sz w:val="24"/>
          <w:szCs w:val="24"/>
          <w:lang w:val="ru-RU" w:eastAsia="ru-RU"/>
        </w:rPr>
      </w:pPr>
      <w:r>
        <w:rPr>
          <w:color w:val="474747"/>
          <w:sz w:val="24"/>
          <w:szCs w:val="24"/>
          <w:lang w:val="ru-RU" w:eastAsia="ru-RU"/>
        </w:rPr>
        <w:t xml:space="preserve">3. Информация на других сайтах: </w:t>
      </w:r>
      <w:hyperlink r:id="rId4">
        <w:r>
          <w:rPr>
            <w:rStyle w:val="InternetLink"/>
            <w:sz w:val="24"/>
            <w:szCs w:val="24"/>
            <w:lang w:val="ru-RU" w:eastAsia="ru-RU"/>
          </w:rPr>
          <w:t>https://www.facebook.com/media/set/?set=a.10151902253387886.1073741845.88190767885&amp;type=1&amp;notif_t=like</w:t>
        </w:r>
      </w:hyperlink>
    </w:p>
    <w:p>
      <w:pPr>
        <w:pStyle w:val="Normal"/>
        <w:rPr>
          <w:color w:val="000080"/>
          <w:sz w:val="24"/>
          <w:szCs w:val="24"/>
          <w:lang w:val="ru-RU"/>
        </w:rPr>
      </w:pP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k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kipres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news</w:t>
        </w:r>
        <w:r>
          <w:rPr>
            <w:rStyle w:val="InternetLink"/>
            <w:sz w:val="24"/>
            <w:szCs w:val="24"/>
            <w:lang w:val="ru-RU"/>
          </w:rPr>
          <w:t>:587490</w:t>
        </w:r>
      </w:hyperlink>
    </w:p>
    <w:p>
      <w:pPr>
        <w:pStyle w:val="Normal"/>
        <w:widowControl w:val="false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  <w:lang w:val="ru-RU"/>
        </w:rPr>
        <w:t xml:space="preserve">Выводы и рекомендации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 xml:space="preserve">За весь проектный период все запланированные мероприятия согласно календарному плану были выполнены.  Мониторинг проведенных занятий показал, что необходимо  в дальнейшем проводить рефреш тренинги на тему «Профилактики ВИЧ среди уязвимых групп населения и личного состава ОВД» для сотрудников ОВД, ответственных за служебную подготовку для повышения качества проводимых ими занятий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о проводить мониторинг занятий обучившихся сотрудников ОВД по проведению одночасовых занятий для выявления уровня проведенных занятий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кать сотрудников ОВД, которые провели занятия для личного состава на должном уровне в проведении тренингов или занятий равный-равному.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льный Круглый стол подвел итоги  проекта, Управление общественной безопасности МВД КР  дал положительную оценку результатам проекта и рекомендовал продолжить данную работу. Кроме того, участниками встречи было рекомендовано перевести на кыргызский язык Межведомственную Инструкцию, обучение для сотрудников внутренних дел по возможности проводить на кыргызском языке, а также вовлечь в работу сотрудников вновь созданного отдела нравов ГУВД г.Бишкек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оставить 3-4 фотографии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суждение  проекта Межведомственной Инструкции в г.Бишкек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624580" cy="24345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Т для сотрудников, ответственных за служебную и профессиональную подготовку</w:t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rFonts w:cs="Verdana" w:ascii="Verdana" w:hAnsi="Verdana"/>
          <w:color w:val="474747"/>
          <w:sz w:val="19"/>
          <w:szCs w:val="19"/>
          <w:lang w:val="ru-RU" w:eastAsia="en-US"/>
        </w:rPr>
        <w:drawing>
          <wp:inline distT="0" distB="0" distL="0" distR="0">
            <wp:extent cx="3562350" cy="2374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лючительный Круглый стол по  обсуждению результатов проекта</w:t>
      </w:r>
    </w:p>
    <w:p>
      <w:pPr>
        <w:pStyle w:val="Normal"/>
        <w:spacing w:lineRule="atLeast" w:line="255"/>
        <w:rPr>
          <w:color w:val="333333"/>
          <w:sz w:val="24"/>
          <w:szCs w:val="24"/>
          <w:lang w:val="ru-RU" w:eastAsia="ru-RU"/>
        </w:rPr>
      </w:pPr>
      <w:r>
        <w:rPr>
          <w:color w:val="09347B"/>
          <w:sz w:val="24"/>
          <w:szCs w:val="24"/>
          <w:lang w:val="ru-RU" w:eastAsia="en-US"/>
        </w:rPr>
        <w:drawing>
          <wp:inline distT="0" distB="0" distL="0" distR="0">
            <wp:extent cx="3543300" cy="2360930"/>
            <wp:effectExtent l="0" t="0" r="0" b="0"/>
            <wp:docPr id="5" name="Рисунок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ональная конференция  «Роль правоохранительных органов в профилактике ВИЧ». Презентация Шумской Н. о проекте дружественных милиционеров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3391535" cy="22612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 составила Шумская Н. 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ая финансовая характеристика проекта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реализации проекта: 01.12.12 по 05.12.13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проекта: $49 632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ктическая сумма освоенных средств по проекту: $ 463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acebook.com/media/set/?set=a.10151902253387886.1073741845.88190767885&amp;type=1&amp;notif_t=like" TargetMode="External"/><Relationship Id="rId5" Type="http://schemas.openxmlformats.org/officeDocument/2006/relationships/hyperlink" Target="http://kg.akipress.org/news:58749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afew.kg/upload/content/IMG_0534.JPG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1:00Z</dcterms:created>
  <dc:creator>Гузель</dc:creator>
  <dc:description/>
  <dc:language>en-US</dc:language>
  <cp:lastModifiedBy>Alexei Kuzmin</cp:lastModifiedBy>
  <cp:lastPrinted>2013-12-10T09:19:00Z</cp:lastPrinted>
  <dcterms:modified xsi:type="dcterms:W3CDTF">2014-05-26T09:11:00Z</dcterms:modified>
  <cp:revision>2</cp:revision>
  <dc:subject/>
  <dc:title/>
</cp:coreProperties>
</file>